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20"/>
        <w:ind w:left="0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：</w:t>
      </w:r>
    </w:p>
    <w:p>
      <w:pPr>
        <w:pStyle w:val="2"/>
        <w:spacing w:lineRule="exact" w:line="520"/>
        <w:ind w:left="420" w:firstLine="2570"/>
        <w:rPr>
          <w:rFonts w:ascii="仿宋_GB2312" w:hAnsi="仿宋_GB2312" w:eastAsia="仿宋_GB2312" w:cs="仿宋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季度滁州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南谯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建设工程项目标后履约检查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整改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结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览表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</w:p>
    <w:p>
      <w:pPr>
        <w:pStyle w:val="2"/>
        <w:ind w:left="0" w:hanging="0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79425</wp:posOffset>
                </wp:positionH>
                <wp:positionV relativeFrom="page">
                  <wp:posOffset>2303780</wp:posOffset>
                </wp:positionV>
                <wp:extent cx="8189595" cy="543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9595" cy="543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97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67"/>
                              <w:gridCol w:w="2228"/>
                              <w:gridCol w:w="1447"/>
                              <w:gridCol w:w="1667"/>
                              <w:gridCol w:w="1850"/>
                              <w:gridCol w:w="1833"/>
                              <w:gridCol w:w="1600"/>
                              <w:gridCol w:w="1705"/>
                            </w:tblGrid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中标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金额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万元）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建设单位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施工单位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监理单位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  <w:t>发现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问题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  <w:t>整改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界牌幼儿园工程施工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122.53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1"/>
                                      <w:szCs w:val="21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滁州市南谯区重点工程建设管理处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1"/>
                                      <w:szCs w:val="21"/>
                                    </w:rPr>
                                    <w:t>安徽詹岩建设工程有限公司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江苏万源工程咨询有限公司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腰铺镇永辉路建设工程施工项目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977.78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1"/>
                                      <w:szCs w:val="21"/>
                                    </w:rPr>
                                    <w:t>南谯区腰铺镇人民政府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1"/>
                                      <w:szCs w:val="21"/>
                                    </w:rPr>
                                    <w:t>江西九鼎建设集团有限公司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安徽海思项目管理有限公司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120"/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进度滞后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120"/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施工单位已制定新的施工计划，积极赶工，争取早日完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1"/>
                                      <w:szCs w:val="21"/>
                                    </w:rPr>
                                    <w:t>南谯区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1"/>
                                      <w:szCs w:val="21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1"/>
                                      <w:szCs w:val="21"/>
                                    </w:rPr>
                                    <w:t>年度小型病险水库除险加固工程施工项目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48.82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1"/>
                                      <w:szCs w:val="21"/>
                                    </w:rPr>
                                    <w:t>滁州市南谯区水利局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1"/>
                                      <w:szCs w:val="21"/>
                                    </w:rPr>
                                    <w:t>武汉德远恒通建设工程有限公司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滁州宏宇建设管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1"/>
                                      <w:szCs w:val="21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开工报告未办理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已办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1"/>
                                      <w:szCs w:val="21"/>
                                    </w:rPr>
                                    <w:t>滁州市南谯区襄河小流域水土保持综合治理工程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6.43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1"/>
                                      <w:szCs w:val="21"/>
                                    </w:rPr>
                                    <w:t>滁州市南谯区水利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1"/>
                                      <w:szCs w:val="21"/>
                                    </w:rPr>
                                    <w:t>安徽东河建筑工程有限公司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滁州宏宇建设管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1"/>
                                      <w:szCs w:val="21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120"/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120"/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1"/>
                                      <w:szCs w:val="21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1"/>
                                      <w:szCs w:val="21"/>
                                    </w:rPr>
                                    <w:t>年南谯区高标准农田建设项目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1"/>
                                      <w:szCs w:val="21"/>
                                    </w:rPr>
                                    <w:t>标段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381.37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1"/>
                                      <w:szCs w:val="21"/>
                                    </w:rPr>
                                    <w:t>滁州市南谯区农业农村局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1"/>
                                      <w:szCs w:val="21"/>
                                    </w:rPr>
                                    <w:t>安徽海兴生态科技有限公司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淮北兴业建设工程项目管理有限公司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进度滞后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施工单位已制定新的施工计划，积极赶工，争取早日完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85pt;height:427.9pt;mso-wrap-distance-left:9pt;mso-wrap-distance-right:9pt;mso-wrap-distance-top:0pt;mso-wrap-distance-bottom:0pt;margin-top:181.4pt;mso-position-vertical-relative:page;margin-left:37.75pt;mso-position-horizontal-relative:margin">
                <v:fill opacity="0f"/>
                <v:textbox inset="0in,0in,0in,0in">
                  <w:txbxContent>
                    <w:tbl>
                      <w:tblPr>
                        <w:tblW w:w="12897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67"/>
                        <w:gridCol w:w="2228"/>
                        <w:gridCol w:w="1447"/>
                        <w:gridCol w:w="1667"/>
                        <w:gridCol w:w="1850"/>
                        <w:gridCol w:w="1833"/>
                        <w:gridCol w:w="1600"/>
                        <w:gridCol w:w="1705"/>
                      </w:tblGrid>
                      <w:tr>
                        <w:trPr>
                          <w:trHeight w:val="91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中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金额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万元）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建设单位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施工单位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监理单位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  <w:t>发现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问题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  <w:t>整改结果</w:t>
                            </w:r>
                          </w:p>
                        </w:tc>
                      </w:tr>
                      <w:tr>
                        <w:trPr>
                          <w:trHeight w:val="13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界牌幼儿园工程施工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3122.53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1"/>
                                <w:szCs w:val="21"/>
                              </w:rPr>
                              <w:t xml:space="preserve">  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滁州市南谯区重点工程建设管理处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1"/>
                                <w:szCs w:val="21"/>
                              </w:rPr>
                              <w:t>安徽詹岩建设工程有限公司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江苏万源工程咨询有限公司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腰铺镇永辉路建设工程施工项目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2977.78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1"/>
                                <w:szCs w:val="21"/>
                              </w:rPr>
                              <w:t>南谯区腰铺镇人民政府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1"/>
                                <w:szCs w:val="21"/>
                              </w:rPr>
                              <w:t>江西九鼎建设集团有限公司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安徽海思项目管理有限公司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120"/>
                              <w:ind w:lef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进度滞后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120"/>
                              <w:ind w:lef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施工单位已制定新的施工计划，积极赶工，争取早日完工</w:t>
                            </w:r>
                          </w:p>
                        </w:tc>
                      </w:tr>
                      <w:tr>
                        <w:trPr>
                          <w:trHeight w:val="201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1"/>
                                <w:szCs w:val="21"/>
                              </w:rPr>
                              <w:t>南谯区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1"/>
                                <w:szCs w:val="21"/>
                              </w:rPr>
                              <w:t>202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1"/>
                                <w:szCs w:val="21"/>
                              </w:rPr>
                              <w:t>年度小型病险水库除险加固工程施工项目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448.8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1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1"/>
                                <w:szCs w:val="21"/>
                              </w:rPr>
                              <w:t>滁州市南谯区水利局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1"/>
                                <w:szCs w:val="21"/>
                              </w:rPr>
                              <w:t>武汉德远恒通建设工程有限公司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滁州宏宇建设管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1"/>
                                <w:szCs w:val="21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开工报告未办理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已办理</w:t>
                            </w:r>
                          </w:p>
                        </w:tc>
                      </w:tr>
                      <w:tr>
                        <w:trPr>
                          <w:trHeight w:val="131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1"/>
                                <w:szCs w:val="21"/>
                              </w:rPr>
                              <w:t>滁州市南谯区襄河小流域水土保持综合治理工程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416.43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1"/>
                                <w:szCs w:val="21"/>
                              </w:rPr>
                              <w:t>滁州市南谯区水利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1"/>
                                <w:szCs w:val="21"/>
                              </w:rPr>
                              <w:t>安徽东河建筑工程有限公司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滁州宏宇建设管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1"/>
                                <w:szCs w:val="21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120"/>
                              <w:ind w:lef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120"/>
                              <w:ind w:lef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159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1"/>
                                <w:szCs w:val="21"/>
                              </w:rPr>
                              <w:t>202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1"/>
                                <w:szCs w:val="21"/>
                              </w:rPr>
                              <w:t>年南谯区高标准农田建设项目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1"/>
                                <w:szCs w:val="21"/>
                              </w:rPr>
                              <w:t>标段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3381.37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1"/>
                                <w:szCs w:val="21"/>
                              </w:rPr>
                              <w:t>滁州市南谯区农业农村局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1"/>
                                <w:szCs w:val="21"/>
                              </w:rPr>
                              <w:t>安徽海兴生态科技有限公司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淮北兴业建设工程项目管理有限公司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进度滞后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施工单位已制定新的施工计划，积极赶工，争取早日完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但愿花常在</cp:lastModifiedBy>
  <dcterms:modified xsi:type="dcterms:W3CDTF">2024-09-09T02:0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9AFFCC25F4544BC6A3FCD8C3DF88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