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2"/>
        <w:spacing w:lineRule="exact" w:line="520"/>
        <w:ind w:left="420" w:firstLine="257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季度滁州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谯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工程项目标后履约检查结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览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425</wp:posOffset>
                </wp:positionH>
                <wp:positionV relativeFrom="page">
                  <wp:posOffset>2303780</wp:posOffset>
                </wp:positionV>
                <wp:extent cx="8189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2228"/>
                              <w:gridCol w:w="1447"/>
                              <w:gridCol w:w="1667"/>
                              <w:gridCol w:w="1850"/>
                              <w:gridCol w:w="1833"/>
                              <w:gridCol w:w="1600"/>
                              <w:gridCol w:w="170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中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发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谯区银花街道社区卫生服务中心（社区医院）施工项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95.74333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滁州市南谯区卫生健康委员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闽源建设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中新创达咨询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流河下游周边工业集中电镀中心绿岛一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73.75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理想建设投资发展有限公司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牵头方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工大开元环保科技（南京）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成员方：建学建筑与工程设计所有限公司、安徽水岸建设集团股份有限公司、安徽琅东建设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牵头方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广西中信恒泰工程顾问有限公司成员方：安徽雷盛建设项目管理有限责任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长三角一体化南谯省际毗邻区新型功能区皇庆湖路渠道项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49.08867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理想建设投资发展有限公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阜阳市颍泉水利建筑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恒泰工程咨询集团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志记录不规范已责令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宁滁省际毗邻地区二郎湖路（洪武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明德路）道路工程项目（一标段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0.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重点工程建设管理处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得诚建设工程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安徽品质工程咨询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负责人多次未参加监理例会；农民工工资专户正在办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1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年南谯区建制村通双车道工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7.57538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公路事业发展中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华虔建设集团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云南伟德工程咨询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组织施工前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尚未签发开工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章广小流域水土保持综合治理工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3.14956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区水利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宝拓生态科技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安徽易木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志记录不规范已责令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南谯农村供水一体化工程（珠龙水厂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27.4217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南谯乡村水务建设投资有限公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阜阳市颍泉水利建筑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蚌埠市水利勘测设计院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南谯区粮食安全基础设施建设工程章广粮站东站项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37.31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安徽滁州南谯国家粮库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滁州市正启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滁州市中盛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度滞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595.3pt;mso-wrap-distance-left:9pt;mso-wrap-distance-right:9pt;mso-wrap-distance-top:0pt;mso-wrap-distance-bottom:0pt;margin-top:181.4pt;mso-position-vertical-relative:page;margin-left:37.75pt;mso-position-horizontal-relative:margin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7"/>
                        <w:gridCol w:w="2228"/>
                        <w:gridCol w:w="1447"/>
                        <w:gridCol w:w="1667"/>
                        <w:gridCol w:w="1850"/>
                        <w:gridCol w:w="1833"/>
                        <w:gridCol w:w="1600"/>
                        <w:gridCol w:w="170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中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发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问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南谯区银花街道社区卫生服务中心（社区医院）施工项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795.74333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滁州市南谯区卫生健康委员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闽源建设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新创达咨询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清流河下游周边工业集中电镀中心绿岛一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ep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7773.75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理想建设投资发展有限公司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牵头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工大开元环保科技（南京）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成员方：建学建筑与工程设计所有限公司、安徽水岸建设集团股份有限公司、安徽琅东建设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牵头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广西中信恒泰工程顾问有限公司成员方：安徽雷盛建设项目管理有限责任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长三角一体化南谯省际毗邻区新型功能区皇庆湖路渠道项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149.08867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理想建设投资发展有限公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阜阳市颍泉水利建筑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恒泰工程咨询集团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志记录不规范已责令整改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宁滁省际毗邻地区二郎湖路（洪武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明德路）道路工程项目（一标段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40.1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重点工程建设管理处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得诚建设工程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安徽品质工程咨询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负责人多次未参加监理例会；农民工工资专户正在办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1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年南谯区建制村通双车道工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007.57538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公路事业发展中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华虔建设集团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云南伟德工程咨询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正组织施工前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尚未签发开工令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章广小流域水土保持综合治理工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13.14956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区水利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宝拓生态科技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安徽易木建设项目管理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志记录不规范已责令整改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南谯农村供水一体化工程（珠龙水厂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627.4217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南谯乡村水务建设投资有限公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阜阳市颍泉水利建筑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蚌埠市水利勘测设计院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南谯区粮食安全基础设施建设工程章广粮站东站项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737.31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安徽滁州南谯国家粮库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</w:rPr>
                              <w:t>滁州市正启建筑安装工程有限公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滁州市中盛工程项目管理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进度滞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愿花常在</cp:lastModifiedBy>
  <dcterms:modified xsi:type="dcterms:W3CDTF">2024-09-09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AFFCC25F4544BC6A3FCD8C3DF8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