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报 价 函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某部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方参加贵部组织的工程机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租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询价采购活动，并对其</w:t>
      </w:r>
      <w:r>
        <w:rPr>
          <w:rFonts w:ascii="仿宋_GB2312" w:hAnsi="仿宋_GB2312" w:cs="宋体;SimSun" w:eastAsia="仿宋_GB2312"/>
          <w:sz w:val="32"/>
          <w:szCs w:val="32"/>
        </w:rPr>
        <w:t>进行报价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74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询价通知书》规定提供报价文件正本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、副本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方已完全理解《询价通知书》的全部内容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74"/>
        <w:rPr/>
      </w:pPr>
      <w:r>
        <w:rPr>
          <w:rFonts w:ascii="仿宋_GB2312" w:hAnsi="仿宋_GB2312" w:cs="宋体;SimSun" w:eastAsia="仿宋_GB2312"/>
          <w:sz w:val="32"/>
          <w:szCs w:val="32"/>
        </w:rPr>
        <w:t>本报价文件自报价截止之日起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有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方同意提供与报价有关的一切数据和资料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13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                 电    话：</w:t>
      </w:r>
    </w:p>
    <w:p>
      <w:pPr>
        <w:pStyle w:val="Normal"/>
        <w:spacing w:lineRule="exact" w:line="600"/>
        <w:ind w:firstLine="13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  址：                 传    真：</w:t>
      </w:r>
    </w:p>
    <w:p>
      <w:pPr>
        <w:pStyle w:val="Normal"/>
        <w:spacing w:lineRule="exact" w:line="600"/>
        <w:ind w:firstLine="13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户名称：                 邮    编：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户银行：                  银行账号：</w:t>
      </w:r>
    </w:p>
    <w:p>
      <w:pPr>
        <w:pStyle w:val="Normal"/>
        <w:tabs>
          <w:tab w:val="clear" w:pos="420"/>
          <w:tab w:val="left" w:pos="6096" w:leader="none"/>
        </w:tabs>
        <w:spacing w:lineRule="exact" w:line="600"/>
        <w:ind w:right="513" w:firstLine="12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6096" w:leader="none"/>
        </w:tabs>
        <w:spacing w:lineRule="exact" w:line="600"/>
        <w:ind w:right="513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报价方全称：（盖章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法定（或授权）代表：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 月     日</w:t>
      </w:r>
    </w:p>
    <w:p>
      <w:pPr>
        <w:pStyle w:val="Normal"/>
        <w:rPr>
          <w:rFonts w:cs="华文中宋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报 价 一 览 表</w:t>
      </w:r>
    </w:p>
    <w:p>
      <w:pPr>
        <w:pStyle w:val="Normal"/>
        <w:ind w:firstLine="980"/>
        <w:rPr>
          <w:rFonts w:ascii="楷体_GB2312;楷体" w:hAnsi="楷体_GB2312;楷体" w:eastAsia="楷体_GB2312;楷体" w:cs="宋体;SimSun"/>
          <w:bCs/>
          <w:kern w:val="0"/>
          <w:sz w:val="21"/>
          <w:szCs w:val="32"/>
          <w:u w:val="single"/>
        </w:rPr>
      </w:pPr>
      <w:r>
        <w:rPr>
          <w:rFonts w:ascii="仿宋_GB2312" w:hAnsi="仿宋_GB2312" w:eastAsia="仿宋_GB2312"/>
          <w:sz w:val="28"/>
        </w:rPr>
        <w:t>项目名称：工程机械</w:t>
      </w:r>
      <w:r>
        <w:rPr>
          <w:rFonts w:ascii="仿宋_GB2312" w:hAnsi="仿宋_GB2312" w:eastAsia="仿宋_GB2312"/>
          <w:sz w:val="28"/>
        </w:rPr>
        <w:t>租赁</w:t>
      </w:r>
      <w:r>
        <w:rPr>
          <w:rFonts w:ascii="宋体;SimSun" w:hAnsi="宋体;SimSun" w:cs="宋体;SimSun"/>
          <w:sz w:val="32"/>
          <w:szCs w:val="24"/>
        </w:rPr>
        <w:t xml:space="preserve">         </w:t>
      </w:r>
      <w:r>
        <w:rPr>
          <w:rFonts w:ascii="仿宋_GB2312" w:hAnsi="仿宋_GB2312" w:eastAsia="仿宋_GB2312"/>
          <w:sz w:val="28"/>
        </w:rPr>
        <w:t>项目编号：</w:t>
      </w:r>
      <w:r>
        <w:rPr>
          <w:rFonts w:eastAsia="仿宋_GB2312" w:ascii="仿宋_GB2312" w:hAnsi="仿宋_GB2312"/>
          <w:sz w:val="28"/>
        </w:rPr>
        <w:t>2024-JLDJAE-F401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2275</wp:posOffset>
                </wp:positionV>
                <wp:extent cx="5520690" cy="147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240"/>
                              <w:gridCol w:w="1619"/>
                              <w:gridCol w:w="820"/>
                              <w:gridCol w:w="830"/>
                              <w:gridCol w:w="1093"/>
                              <w:gridCol w:w="1134"/>
                              <w:gridCol w:w="709"/>
                              <w:gridCol w:w="709"/>
                            </w:tblGrid>
                            <w:tr>
                              <w:trPr>
                                <w:tblHeader w:val="true"/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总价（元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交货时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w w:val="9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w w:val="90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w w:val="9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w w:val="90"/>
                                      <w:sz w:val="22"/>
                                      <w:szCs w:val="21"/>
                                    </w:rPr>
                                    <w:t>挖机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w w:val="9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w w:val="90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w w:val="90"/>
                                      <w:sz w:val="22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w w:val="90"/>
                                      <w:sz w:val="22"/>
                                      <w:szCs w:val="21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w w:val="9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w w:val="90"/>
                                      <w:sz w:val="22"/>
                                      <w:szCs w:val="21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w w:val="9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w w:val="90"/>
                                      <w:sz w:val="22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w w:val="9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w w:val="90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w w:val="9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w w:val="90"/>
                                      <w:sz w:val="22"/>
                                      <w:szCs w:val="21"/>
                                    </w:rPr>
                                    <w:t>平车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w w:val="9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w w:val="90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w w:val="90"/>
                                      <w:sz w:val="22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w w:val="90"/>
                                      <w:sz w:val="22"/>
                                      <w:szCs w:val="21"/>
                                    </w:rPr>
                                    <w:t>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w w:val="90"/>
                                      <w:sz w:val="22"/>
                                      <w:szCs w:val="21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w w:val="9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w w:val="90"/>
                                      <w:sz w:val="22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w w:val="90"/>
                                      <w:sz w:val="2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w w:val="90"/>
                                      <w:sz w:val="2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w w:val="9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w w:val="90"/>
                                      <w:sz w:val="22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金额合计：（大写）                               （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116.05pt;mso-wrap-distance-left:9pt;mso-wrap-distance-right:9pt;mso-wrap-distance-top:0pt;mso-wrap-distance-bottom:0pt;margin-top:33.25pt;mso-position-vertical-relative:text;margin-left:80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240"/>
                        <w:gridCol w:w="1619"/>
                        <w:gridCol w:w="820"/>
                        <w:gridCol w:w="830"/>
                        <w:gridCol w:w="1093"/>
                        <w:gridCol w:w="1134"/>
                        <w:gridCol w:w="709"/>
                        <w:gridCol w:w="709"/>
                      </w:tblGrid>
                      <w:tr>
                        <w:trPr>
                          <w:tblHeader w:val="true"/>
                          <w:trHeight w:val="5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总价（元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交货时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w w:val="9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w w:val="90"/>
                                <w:sz w:val="2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w w:val="9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w w:val="90"/>
                                <w:sz w:val="22"/>
                                <w:szCs w:val="21"/>
                              </w:rPr>
                              <w:t>挖机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w w:val="9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w w:val="90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w w:val="90"/>
                                <w:sz w:val="2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w w:val="90"/>
                                <w:sz w:val="22"/>
                                <w:szCs w:val="21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w w:val="9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w w:val="90"/>
                                <w:sz w:val="22"/>
                                <w:szCs w:val="21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w w:val="9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w w:val="90"/>
                                <w:sz w:val="22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w w:val="9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w w:val="90"/>
                                <w:sz w:val="2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w w:val="9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w w:val="90"/>
                                <w:sz w:val="22"/>
                                <w:szCs w:val="21"/>
                              </w:rPr>
                              <w:t>平车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w w:val="9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w w:val="90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w w:val="90"/>
                                <w:sz w:val="22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w w:val="90"/>
                                <w:sz w:val="22"/>
                                <w:szCs w:val="21"/>
                              </w:rPr>
                              <w:t>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w w:val="90"/>
                                <w:sz w:val="22"/>
                                <w:szCs w:val="21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w w:val="9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w w:val="90"/>
                                <w:sz w:val="22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w w:val="90"/>
                                <w:sz w:val="2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w w:val="90"/>
                                <w:sz w:val="22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w w:val="9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w w:val="90"/>
                                <w:sz w:val="22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金额合计：（大写）                               （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1:59:00Z</dcterms:created>
  <dc:creator>微软用户(其他)</dc:creator>
  <dc:description/>
  <cp:keywords/>
  <dc:language>en-US</dc:language>
  <cp:lastModifiedBy>AutoBVT</cp:lastModifiedBy>
  <cp:lastPrinted>2016-11-18T12:39:00Z</cp:lastPrinted>
  <dcterms:modified xsi:type="dcterms:W3CDTF">2024-10-09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