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三季度凤阳县建设工程项目标后履约检查结果一览表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55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5"/>
        <w:gridCol w:w="1050"/>
        <w:gridCol w:w="1200"/>
        <w:gridCol w:w="1260"/>
        <w:gridCol w:w="1797"/>
        <w:gridCol w:w="1236"/>
        <w:gridCol w:w="5133"/>
        <w:gridCol w:w="1214"/>
      </w:tblGrid>
      <w:tr>
        <w:trPr>
          <w:trHeight w:val="1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建设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施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理单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主要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处理措施</w:t>
            </w:r>
          </w:p>
        </w:tc>
      </w:tr>
      <w:tr>
        <w:trPr>
          <w:trHeight w:val="1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燃灯水库引调池河水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403-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38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水务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水安建设集团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江淮水利建设监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燃灯水库灌区续建配套与现代化改造项目施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403-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952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水务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江苏省水利建设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江淮水利建设监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西泉镇百瓜山石灰岩矿废弃矿山地质环境治理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403-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65.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自然资源和规划局（凤阳县林业局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城建勘测设计研究院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重庆建新建设工程监理咨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刘府镇猴尖山北侧生态修复治理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401-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98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自然资源和规划局（凤阳县林业局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煤湖北地质勘察基础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陕西海鑫矿业工程设计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京经济技术开发区凤阳省际合作园区厂房（一期）建设项目（重新招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402-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24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小岗产业发展投资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湖南省第四工程有限公司（成员方：安徽浩鹏建筑有限公司；中联合创设计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东智诚建设项目管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总监变更未按规定进行报备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发整改通知书，要求限时整改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经开区新科技厂房一期建设项目合同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403-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63.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凤阳县城市资产投资运营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电子系统工程第三建设有限公司（成员方：安徽凯迪建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中都城建勘察设计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月华路小学建设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06-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51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教育体育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东黄河建工有限公司（成员方：安徽徽明建设集团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永明项目管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包干纪念馆展陈优化提升建设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401-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57.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文化和旅游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江苏恒龙装饰工程有限公司（成员方：中国美术学院风景建设设计研究总院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省科达建设项目管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凤宁产业园净水厂提标改造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10-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93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明中都水务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长市富春建筑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济南市建设监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海螺光伏产业一体化项目一期工程施工总承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gc202305-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54.44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海螺光伏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十七冶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恒丰咨询集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中医院三期工程施工总承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06-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642.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中医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铁建工集团有限公司（成员方：安徽徽明建设集团有限公司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天龙水利建筑工程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江苏雨田工程咨询集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军工集团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军民融合产业园总仓库区库房建设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09-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73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方圆机电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江苏城东建设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蚌埠市兴业建设监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智能化交通指挥中心、驾考中心和机动车检测中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gc202305-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03.7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中都城乡建设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金鹏建设集团股份有限公司（联合体成员方：上海建筑设计研究院有限公司、安徽金鹏建设集团凤阳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东建设工程监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小岗村幼儿园建设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07-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08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教育体育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华瓴建工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中都城建勘察设计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小岗产业园综合配套服务区一期建设项目一标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07-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22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小岗产业发展投资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湖南省西湖建筑集团有限公司（联合体成员方：安徽华丰建筑装饰有限公司、安徽麒朗工程项目管理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理监理咨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文治坊（原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FY03-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块）安置小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kV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配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08-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89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洪武房地产开发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方一建建设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新华都国际工程咨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东华路小学扩建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10-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2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教育体育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</w:rPr>
              <w:t>汘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泽建设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安徽明迪建设项目管理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桥坝民俗文化体验中心配套基础设施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zfygc202306-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凤阳县文化和旅游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禹文化集团有限公司（成员方：安徽中允项目管理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凤阳金城工程监理咨询有限公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Droid Sans Fallbac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05:00Z</dcterms:created>
  <dc:creator>谢园园</dc:creator>
  <dc:description/>
  <dc:language>en-US</dc:language>
  <cp:lastModifiedBy>lenovo</cp:lastModifiedBy>
  <cp:lastPrinted>2024-09-09T23:59:00Z</cp:lastPrinted>
  <dcterms:modified xsi:type="dcterms:W3CDTF">2024-09-09T16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96BC5A45440A8492CCC13FFF2A42_11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