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季度琅琊区建设工程项目标后实地履约检查结果一览表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425</wp:posOffset>
                </wp:positionH>
                <wp:positionV relativeFrom="page">
                  <wp:posOffset>2303780</wp:posOffset>
                </wp:positionV>
                <wp:extent cx="8308340" cy="289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1"/>
                              <w:gridCol w:w="2765"/>
                              <w:gridCol w:w="1168"/>
                              <w:gridCol w:w="1280"/>
                              <w:gridCol w:w="1879"/>
                              <w:gridCol w:w="1915"/>
                              <w:gridCol w:w="2250"/>
                              <w:gridCol w:w="1176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OLE_LINK36"/>
                                  <w:bookmarkEnd w:id="0"/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施工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标金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发现问题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年度琅琊区老旧小区改造项目（一标段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4.403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滁州市琅琊区住房城乡建设交通局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苏控股集团有限公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安徽椒宁工程项目管理有限公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96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2024</w:t>
                                  </w: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年度琅琊区老旧小区改造项目（二标段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169.759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滁州市琅琊区住房城乡建设交通局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安徽凤安建筑工程有限公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马鞍山中振项目管理有限公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经理生病请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未履行请假手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228.1pt;mso-wrap-distance-left:9pt;mso-wrap-distance-right:9pt;mso-wrap-distance-top:0pt;mso-wrap-distance-bottom:0pt;margin-top:181.4pt;mso-position-vertical-relative:page;margin-left:37.75pt;mso-position-horizontal-relative:margin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1"/>
                        <w:gridCol w:w="2765"/>
                        <w:gridCol w:w="1168"/>
                        <w:gridCol w:w="1280"/>
                        <w:gridCol w:w="1879"/>
                        <w:gridCol w:w="1915"/>
                        <w:gridCol w:w="2250"/>
                        <w:gridCol w:w="1176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1" w:name="OLE_LINK36"/>
                            <w:bookmarkEnd w:id="1"/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施工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标金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发现问题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24</w:t>
                            </w:r>
                            <w:r>
                              <w:rPr>
                                <w:color w:val="333333"/>
                              </w:rPr>
                              <w:t>年度琅琊区老旧小区改造项目（一标段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4.403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滁州市琅琊区住房城乡建设交通局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苏控股集团有限公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安徽椒宁工程项目管理有限公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96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</w:rPr>
                              <w:t>2024</w:t>
                            </w:r>
                            <w:r>
                              <w:rPr>
                                <w:bCs/>
                                <w:color w:val="333333"/>
                              </w:rPr>
                              <w:t>年度琅琊区老旧小区改造项目（二标段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169.759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滁州市琅琊区住房城乡建设交通局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安徽凤安建筑工程有限公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马鞍山中振项目管理有限公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经理生病请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未履行请假手续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7:00Z</dcterms:created>
  <dc:creator>Administrator</dc:creator>
  <dc:description/>
  <dc:language>en-US</dc:language>
  <cp:lastModifiedBy>Administrator</cp:lastModifiedBy>
  <dcterms:modified xsi:type="dcterms:W3CDTF">2024-09-06T08:1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2AA90CEF544C7A727B1978FF1B2E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