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360"/>
        <w:jc w:val="center"/>
        <w:textAlignment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第二季度滁州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琅琊区</w:t>
      </w:r>
      <w:r>
        <w:rPr>
          <w:rFonts w:ascii="仿宋" w:hAnsi="仿宋" w:cs="仿宋" w:eastAsia="仿宋"/>
          <w:b/>
          <w:bCs/>
          <w:sz w:val="32"/>
          <w:szCs w:val="32"/>
        </w:rPr>
        <w:t>建设工程项目标后履约检查整改情况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9425</wp:posOffset>
                </wp:positionH>
                <wp:positionV relativeFrom="page">
                  <wp:posOffset>2303780</wp:posOffset>
                </wp:positionV>
                <wp:extent cx="855853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853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1"/>
                              <w:gridCol w:w="2315"/>
                              <w:gridCol w:w="1130"/>
                              <w:gridCol w:w="1768"/>
                              <w:gridCol w:w="1959"/>
                              <w:gridCol w:w="1639"/>
                              <w:gridCol w:w="2008"/>
                              <w:gridCol w:w="2008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施工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标金额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发现问题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整改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滁州市第三中学运动馆新建项目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下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16.69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（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1249.6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滁州市第三中学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安徽宏禄市政工程有限公司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安徽昱坤项目管理有限公司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施工日志填写不规范、考勤不规范。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已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润熙府幼儿园（滁州市实验幼儿园）装饰装修工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63.45729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实验幼儿园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徽筑诚建筑工程有限公司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安徽立地工程咨询有限公司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项目经理、技术负责人考勤不规范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2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已整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pt;height:170.6pt;mso-wrap-distance-left:9pt;mso-wrap-distance-right:9pt;mso-wrap-distance-top:0pt;mso-wrap-distance-bottom:0pt;margin-top:181.4pt;mso-position-vertical-relative:page;margin-left:37.75pt;mso-position-horizontal-relative:margin">
                <v:fill opacity="0f"/>
                <v:textbox inset="0in,0in,0in,0in">
                  <w:txbxContent>
                    <w:tbl>
                      <w:tblPr>
                        <w:tblW w:w="134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1"/>
                        <w:gridCol w:w="2315"/>
                        <w:gridCol w:w="1130"/>
                        <w:gridCol w:w="1768"/>
                        <w:gridCol w:w="1959"/>
                        <w:gridCol w:w="1639"/>
                        <w:gridCol w:w="2008"/>
                        <w:gridCol w:w="2008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施工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标金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发现问题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整改结果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滁州市第三中学运动馆新建项目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下浮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shd w:fill="FFFFFF" w:val="clear"/>
                              </w:rPr>
                              <w:t>16.69%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（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shd w:fill="FFFFFF" w:val="clear"/>
                              </w:rPr>
                              <w:t>1249.6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shd w:fill="FFFFFF" w:val="clear"/>
                              </w:rPr>
                              <w:t>万元）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滁州市第三中学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安徽宏禄市政工程有限公司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安徽昱坤项目管理有限公司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施工日志填写不规范、考勤不规范。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已整改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润熙府幼儿园（滁州市实验幼儿园）装饰装修工程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63.45729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实验幼儿园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徽筑诚建筑工程有限公司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安徽立地工程咨询有限公司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项目经理、技术负责人考勤不规范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2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已整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3:00Z</dcterms:created>
  <dc:creator>Administrator</dc:creator>
  <dc:description/>
  <dc:language>en-US</dc:language>
  <cp:lastModifiedBy>Administrator</cp:lastModifiedBy>
  <dcterms:modified xsi:type="dcterms:W3CDTF">2024-09-0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2AA90CEF544C7A727B1978FF1B2E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